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ubiectele pentru examenul la Istoria Greciei şi Romei antic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Grecia Antică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1. Natura şi populaţia Greciei Antice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2. Societatea Homerică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3. Marea colonizare greacă şi consecinţele ei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4. Tirania timpurie greacă şi rolul ei istoric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5. Acutizarea contradicţiilor sociale în Attica în sec. VII-VI a. Chr. Reformele lui Solon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6. Polisul – model de organizare politică a Greciei Antic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7. Orânduirea de stat a Spartei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7. Orânduirea socială a Spartei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8. Educaţia şi modul de viaţă a spartanilo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9. Legislaţia lui Clistene şi instaurarea democraţiei ateniene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10. Războaiele medice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11. Prima ligă maritimă ateniană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12. Înflorirea democraţiei atenien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ema 13. Războiul Peloponesiac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14. Istoriografia Greciei antice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15. Reformele economice şi militaro-politice a lui Filipp al II-lea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16. Cuceririle lui Alexandru Macedo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17. Regatele elenistic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18. Elenismul şi esenţa s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oma Antică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Tema 19. Periodizarea istoriei Romei antice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20. Tradiţia mitologiei romane şi cercetarea arheologică cu privire la fondarea Romei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21. Etruscii şi Roma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22. Reformele lui Servius Tulliu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23. Lupta patricienilor cu plebea şi consecinţele ei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24. Instituţiile de stat ale Republicii romane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25. Cuceririle romane în sec. III-II şi consecinţele lor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26. Reformele fraţilor Grachhi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27. Societatea romanilor în sec. II-I a. Chr.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28. Reforma militară a lui Caius Marius şi consecinţele e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ema 29. Războiul Romei cu aliaţii şi consecinţele lui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30. Primul război civil şi dictatura lui Corneliu Sul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31. Dictatura lui Caesar şi consecinţele ei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32. Căderea Republicii romane. Cauzele căderii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33. Istoriografia romană în perioada Republici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34. Principatul lui Augustu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ema 35. Imperiul Roman sub dinastia Flavienilor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36. Imperiul Roman sub dinastia Antoninilor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37. Politică externă a dinastiei Antoninilor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38. Economia şi societatea romană în sec. I-II p. Chr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39. Criza societăţii şi statului roman în sec. III p. Chr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ema 40. Dominatul – formă a monarhiei absolute </w:t>
      </w:r>
    </w:p>
    <w:p>
      <w:pPr>
        <w:pStyle w:val="Normal"/>
        <w:rPr/>
      </w:pPr>
      <w:r>
        <w:rPr>
          <w:color w:val="000080"/>
          <w:sz w:val="22"/>
          <w:szCs w:val="22"/>
        </w:rPr>
        <w:t>Tema 41. Apariţia colonatului şi evoluţia lui în sec. I-IV p. Chr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ma 42. Politica religioasă a lui Constantin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Tema 43. Căderea Imperiului Roman de Apus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19:00Z</dcterms:created>
  <dc:creator>MB</dc:creator>
  <dc:description/>
  <cp:keywords/>
  <dc:language>en-US</dc:language>
  <cp:lastModifiedBy>Natasa</cp:lastModifiedBy>
  <cp:lastPrinted>2007-04-04T11:47:00Z</cp:lastPrinted>
  <dcterms:modified xsi:type="dcterms:W3CDTF">2010-12-23T18:19:00Z</dcterms:modified>
  <cp:revision>2</cp:revision>
  <dc:subject/>
  <dc:title>Temele pentru examenul la Grecia şi Roman antică</dc:title>
</cp:coreProperties>
</file>